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27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n 2,18-24; Hb 2,9-11; Mc 10,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iferença e igualdade entre homem e mulher (Gn 2,18-2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toda a sua singela descrição da origem do mundo, o texto do capítulo dois de Gênesis é de admirável beleza. O homem não é o depredador da natureza, mas ele é o único ser capaz de admirar a harmoniosa ordem que nobilita o universo. O homem é posto por Deus como protetor. Dar nome aos animais significa que ele entende o mundo e o rege com amor e responsabilidade diante de Deu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o mesmo tempo, todo o cosmo (Kósmos significa em grego a beleza) não está à altura do ser que pensa e ama e que eleva o olhar para buscar Deus. Só a mulher – tirada da “costela”, i. é de perto do coração – traz-lhe uma mensagem, na qual ele se encontra a si mesmo em nova profundidade e harmonia. Ela, guardando sua intocável nobreza feminina, revela-lhe tênue e, todavia, vigorosamente algo do esplendor de Deus. Se homem e mulher não fossem iguais em dignidade e diferentes em seus ricos dons, um só confirmaria o outro na sua eterna solidã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ão admira a mulher como aquele altíssimo dom de Deus, capaz de lhe revelar algo do seu inefável íntimo. Esconde-se aqui o segredo da felicidade – ou de sua destruição – do amor feliz no matrimônio. Não pela violência, nem apenas para saciar a sede do instinto é que o homem se aproximará da mulher, mas para amá-la como imagem de Deus, como dom puro da divina bondade. Dom que enriquece simplesmente pelo seu ser imagem da verdade e da bondade de Deu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Coroado de glória, por ter sofrido a morte” (Hb 2,9-1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carta aos Hebreus retoma a radiante afirmação do Salmo 8,6: “E o fizeste (o homem) pouco menos do que os anjos, coroando-o de glória e beleza”. Tanto mais o único homem perfeito, o único santo e totalmente amigo de Deus, Jesus, deve ser coroado de glória. Porque Ele, em sua divindade desceu até o último grau de deformação e de solidão do homem pecador, para encontrar o pecador lá onde estava, e para daí resgatar a todos. “Nós o vemos coroado de glória e honra, por ter sofrido a morte” (9). E Ele, que com toda justiça é coroado, chama irmãos e amigos aqueles que por Ele foram regatados de toda indignidade e degradação pecaminos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texto, por mais que siga um estilo sofrido e quase tortuoso, exatamente com sua incapacidade de reduzir a palavras simples o mistério do “aniquilamento” de Deus na Cruz, incita-nos à adoração espontâne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que Deus uniu, o homem não o separe Mc 10,2-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á o aludimos na primeira leitura, e aqui reaparece o gravíssimo desafio. O homem, ou ele possui a mulher em nome de seus instintos, ou ele a recebe das mãos de Deus, para poder viver com ela a vocação de santidade, que só no céu revelará toda a beleza que os dois, já aqui e agora, protegem, suportam e vivem com gratidão e júbi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pergunta dos fariseus não procura uma verdade nova, mas tenta “pô-lo à prova” ou armar-lhe uma cilad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sposta de Jesus é de quem não se deixa iludir: “Moisés permitiu repudiar a mulher por causa da dureza do vosso coração...; mas, no princípio da criação, Deus fez homem e mulher (para se unirem) e os dois não serão senão uma só carne..., Não separe, pois, o homem o que Deus uniu!” (Mc 10,4-9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 dureza do coração humano mudou o plano santo de Deus em objeto de prazer, de egoísmo a dois. Mais ou menos tarde, o resultado será a decepção, e não raro a traição. O homem generoso e a mulher nobre empreendem o matrimônio como a maior e mais sublime prova de felicidade de dois chamados a serem juntos imagem santa do Deus, que é a mais misteriosa e santa comunhão na eterna Trin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3:00Z</dcterms:created>
  <dc:creator>DomRomer</dc:creator>
  <dc:description/>
  <cp:keywords/>
  <dc:language>en-US</dc:language>
  <cp:lastModifiedBy>DomRomer</cp:lastModifiedBy>
  <dcterms:modified xsi:type="dcterms:W3CDTF">2015-10-02T20:18:00Z</dcterms:modified>
  <cp:revision>1</cp:revision>
  <dc:subject/>
  <dc:title>B 15 27º Domingo</dc:title>
</cp:coreProperties>
</file>